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Žádost o zrušení hrobového mí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Žádám Město Chrastava, Odbor rozvoje, dotací a správy majetku, o zrušení hrobového místa na městském hřbitově v Chrastav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ást        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ční číslo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umbárium č.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smlouvy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ožené ostatky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adatele-nájemce :</w:t>
      </w:r>
    </w:p>
    <w:p>
      <w:pPr>
        <w:pStyle w:val="Normal"/>
        <w:jc w:val="both"/>
        <w:rPr/>
      </w:pPr>
      <w:r>
        <w:rPr/>
        <w:t>Adresa    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obové zařízení (pomník, náhrobek a další včetně urny) bude odstraněn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jemcem – vlastníkem za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astník bezúplatně daruje správě hřbitova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zrušení hrobu je účtován dle platného c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astavě, dne ……………………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 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3:00Z</dcterms:created>
  <dc:creator>Mesto Chrastava</dc:creator>
  <dc:description/>
  <cp:keywords/>
  <dc:language>en-US</dc:language>
  <cp:lastModifiedBy>user</cp:lastModifiedBy>
  <cp:lastPrinted>2014-05-29T09:10:00Z</cp:lastPrinted>
  <dcterms:modified xsi:type="dcterms:W3CDTF">2016-09-14T09:03:00Z</dcterms:modified>
  <cp:revision>2</cp:revision>
  <dc:subject/>
  <dc:title>Žádost o zrušení nájmu hrobového místa</dc:title>
</cp:coreProperties>
</file>